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rojeto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b/>
          <w:bCs/>
          <w:u w:val="single"/>
          <w:lang w:val="pt-BR"/>
        </w:rPr>
        <w:t>Estudos sobre a expressão de proteínas do plasma seminal de carneiros Santa Inês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Arlindo de Alencar Araripe Moura, Ph. D.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TextBody"/>
        <w:spacing w:lineRule="auto" w:line="480"/>
        <w:jc w:val="both"/>
        <w:rPr>
          <w:bCs/>
          <w:lang w:val="pt-BR"/>
        </w:rPr>
      </w:pPr>
      <w:r>
        <w:rPr>
          <w:bCs/>
          <w:lang w:val="pt-BR"/>
        </w:rPr>
      </w:r>
      <w:r>
        <w:br w:type="page"/>
      </w:r>
    </w:p>
    <w:p>
      <w:pPr>
        <w:pStyle w:val="TextBody"/>
        <w:spacing w:lineRule="auto" w:line="48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Resultados preliminares </w:t>
      </w:r>
      <w:r>
        <w:rPr>
          <w:lang w:val="pt-BR"/>
        </w:rPr>
        <w:t>(Moura et al., 1999; Souza et al., 2000 – 2007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lang w:val="pt-BR"/>
        </w:rPr>
        <w:t xml:space="preserve">O nosso grupo de pesquisa iniciou em 1999 estudos com o intuito de avaliar o desenvolvimento ponderal e das gônadas dos carneiros Santa Inês, evolução da espermatogênese, parâmetros quanti-qualitativos do sêmen, níveis hormonais e expressão de proteínas seminais desde a fase inicial da pré-puberdade até a idade de um ano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lang w:val="pt-BR"/>
        </w:rPr>
        <w:t xml:space="preserve">Em resumo, os resultados apresentados nas figuras 1 – 5 mostram que o desenvolvimento das gônadas, parâmetros seminais e secreção de testosterona passam por complexas modificações durante o primeiro ano de vida nos carneiros Santa Inês. Identificou-se também, de forma inédita, que as principais alterações nos mapas protéicos do plasma seminal ocorrem de maneira coincidente com o crescimento das gônadas e que algumas proteínas são expressas precisamente quando as células espermáticas adquirem motilidade. Vários dos resultados descritos neste estudo são inéditos para a espécie ovina e obviamente para raças deslanadas. Mesmo se forem consideradas outras espécies domésticas, poucos estudos têm sido publicados sobre a expressão de proteínas seminais em função do desenvolvimento testicular. Como um dos raros exemplos, Fouchécourt et al. (1999) demonstraram que a expressão da “prostaglandin D-synthase” no epidídimo ovino coincide com o aparecimento dos primeiros espermatozóides na cabeça deste órgão aos 4,5 meses (ou 19 semanas) de idade e outro trabalho publicado pela equipe do Professor Jean L. Dacheux também mostra claramente que há uma sincronização entre a síntese de proteínas no epidídimo de suínos e as fases iniciais do crescimento das gônadas (Syntin et al., 1999). </w:t>
      </w:r>
    </w:p>
    <w:p>
      <w:pPr>
        <w:pStyle w:val="TextBody"/>
        <w:spacing w:lineRule="auto" w:line="48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>
          <w:lang w:val="pt-BR"/>
        </w:rPr>
        <w:t xml:space="preserve">Figura 1. Variações de peso vivo, perímetro toraxixo, circunferência escrotal e comprimento testicular em função da idade em carneiros Santa Inês. Valores seguidos de letras idênticas não diferem estatisticamente (p &gt; 0,05). </w:t>
      </w:r>
    </w:p>
    <w:p>
      <w:pPr>
        <w:pStyle w:val="TextBody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7620</wp:posOffset>
            </wp:positionH>
            <wp:positionV relativeFrom="paragraph">
              <wp:posOffset>34290</wp:posOffset>
            </wp:positionV>
            <wp:extent cx="3268980" cy="2573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4" t="30492" r="38715" b="1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268980</wp:posOffset>
            </wp:positionH>
            <wp:positionV relativeFrom="paragraph">
              <wp:posOffset>118110</wp:posOffset>
            </wp:positionV>
            <wp:extent cx="3208020" cy="2522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97" t="32244" r="11246" b="1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62400</wp:posOffset>
                </wp:positionH>
                <wp:positionV relativeFrom="paragraph">
                  <wp:posOffset>102870</wp:posOffset>
                </wp:positionV>
                <wp:extent cx="304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2pt;margin-top:8.1pt;width:2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480"/>
        <w:ind w:firstLine="720"/>
        <w:jc w:val="both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5240</wp:posOffset>
            </wp:positionH>
            <wp:positionV relativeFrom="paragraph">
              <wp:posOffset>125730</wp:posOffset>
            </wp:positionV>
            <wp:extent cx="3261360" cy="2443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14" t="26742" r="38807" b="1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261360</wp:posOffset>
            </wp:positionH>
            <wp:positionV relativeFrom="paragraph">
              <wp:posOffset>110490</wp:posOffset>
            </wp:positionV>
            <wp:extent cx="3277235" cy="25165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14" t="24995" r="37497" b="1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</wp:posOffset>
                </wp:positionV>
                <wp:extent cx="3048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27.9pt;width:2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00</wp:posOffset>
                </wp:positionH>
                <wp:positionV relativeFrom="paragraph">
                  <wp:posOffset>278130</wp:posOffset>
                </wp:positionV>
                <wp:extent cx="3048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pt;margin-top:21.9pt;width:2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Figura 2. Variações de parâmetros seminais em função da idade em um grupo de carneiros Santa Inês. Valores seguidos de letras idênticas não diferem estatisticamente (p &gt; 0,05). </w:t>
      </w:r>
    </w:p>
    <w:p>
      <w:pPr>
        <w:pStyle w:val="Normal"/>
        <w:spacing w:lineRule="auto" w:line="480"/>
        <w:jc w:val="both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246120</wp:posOffset>
            </wp:positionH>
            <wp:positionV relativeFrom="paragraph">
              <wp:posOffset>30480</wp:posOffset>
            </wp:positionV>
            <wp:extent cx="3276600" cy="23469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82" t="30610" r="40021" b="1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6410960" cy="4948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4948560"/>
                          <a:chOff x="0" y="0"/>
                          <a:chExt cx="6410880" cy="494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37500" t="30999" r="9940" b="18125"/>
                          <a:stretch/>
                        </pic:blipFill>
                        <pic:spPr>
                          <a:xfrm>
                            <a:off x="0" y="0"/>
                            <a:ext cx="321120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37500" t="30625" r="10032" b="15251"/>
                          <a:stretch/>
                        </pic:blipFill>
                        <pic:spPr>
                          <a:xfrm>
                            <a:off x="0" y="2468880"/>
                            <a:ext cx="3196440" cy="247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8718" t="31752" r="38814" b="15000"/>
                          <a:stretch/>
                        </pic:blipFill>
                        <pic:spPr>
                          <a:xfrm>
                            <a:off x="3223440" y="2476440"/>
                            <a:ext cx="3187800" cy="24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25488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880" y="25488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880" y="11052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11052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2pt;width:504.85pt;height:389.65pt" coordorigin="120,24" coordsize="10097,7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24;width:5056;height:3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3912;width:5033;height:39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96;top:3924;width:5019;height:38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4038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4038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98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98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3048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8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Figura 3. Concentrações plasmáticas de testosterona em função da idade em carneiros Santa Inês. Valores seguidos de letras idênticas não diferem estatisticamente (p &gt; 0,05). </w:t>
      </w:r>
    </w:p>
    <w:p>
      <w:pPr>
        <w:pStyle w:val="Normal"/>
        <w:spacing w:lineRule="auto" w:line="48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990600</wp:posOffset>
            </wp:positionH>
            <wp:positionV relativeFrom="paragraph">
              <wp:posOffset>125730</wp:posOffset>
            </wp:positionV>
            <wp:extent cx="3733800" cy="243840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spacing w:lineRule="auto" w:line="480"/>
        <w:ind w:firstLine="720"/>
        <w:jc w:val="both"/>
        <w:rPr>
          <w:b w:val="false"/>
          <w:b w:val="false"/>
          <w:bCs w:val="false"/>
          <w:spacing w:val="-2"/>
          <w:lang w:val="pt-BR"/>
        </w:rPr>
      </w:pPr>
      <w:r>
        <w:rPr>
          <w:b w:val="false"/>
          <w:bCs w:val="false"/>
          <w:spacing w:val="-2"/>
          <w:lang w:val="pt-BR"/>
        </w:rPr>
      </w:r>
    </w:p>
    <w:p>
      <w:pPr>
        <w:pStyle w:val="Legenda"/>
        <w:spacing w:lineRule="auto" w:line="480"/>
        <w:ind w:firstLine="720"/>
        <w:jc w:val="both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Legenda"/>
        <w:spacing w:lineRule="auto" w:line="480"/>
        <w:ind w:firstLine="720"/>
        <w:jc w:val="both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Legenda"/>
        <w:spacing w:lineRule="auto" w:line="480"/>
        <w:ind w:firstLine="720"/>
        <w:jc w:val="both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Legenda"/>
        <w:spacing w:lineRule="auto" w:line="480"/>
        <w:ind w:firstLine="720"/>
        <w:jc w:val="both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Normal"/>
        <w:rPr>
          <w:b/>
          <w:b/>
          <w:bCs/>
          <w:spacing w:val="-2"/>
          <w:lang w:val="pt-BR" w:eastAsia="pt-BR"/>
        </w:rPr>
      </w:pPr>
      <w:r>
        <w:rPr>
          <w:b/>
          <w:bCs/>
          <w:spacing w:val="-2"/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TextBody"/>
        <w:spacing w:lineRule="auto" w:line="480"/>
        <w:ind w:firstLine="720"/>
        <w:jc w:val="both"/>
        <w:rPr>
          <w:spacing w:val="-2"/>
          <w:lang w:val="pt-BR" w:eastAsia="pt-BR"/>
        </w:rPr>
      </w:pPr>
      <w:r>
        <w:rPr>
          <w:spacing w:val="-2"/>
          <w:lang w:val="pt-BR" w:eastAsia="pt-BR"/>
        </w:rPr>
      </w:r>
    </w:p>
    <w:p>
      <w:pPr>
        <w:sectPr>
          <w:footerReference w:type="default" r:id="rId14"/>
          <w:type w:val="continuous"/>
          <w:pgSz w:w="12240" w:h="15840"/>
          <w:pgMar w:left="1152" w:right="1152" w:gutter="0" w:header="0" w:top="1152" w:footer="720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4"/>
          <w:lang w:val="pt-BR" w:eastAsia="en-US"/>
        </w:rPr>
      </w:pPr>
      <w:r>
        <w:rPr>
          <w:spacing w:val="-4"/>
          <w:lang w:val="pt-B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-529590</wp:posOffset>
                </wp:positionH>
                <wp:positionV relativeFrom="paragraph">
                  <wp:posOffset>152400</wp:posOffset>
                </wp:positionV>
                <wp:extent cx="6436995" cy="3530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7pt;margin-top:12pt;width:506.8pt;height:2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81675</wp:posOffset>
                </wp:positionH>
                <wp:positionV relativeFrom="paragraph">
                  <wp:posOffset>152400</wp:posOffset>
                </wp:positionV>
                <wp:extent cx="1009650" cy="23558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25pt;margin-top:12pt;width:79.45pt;height:1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-304800</wp:posOffset>
                </wp:positionV>
                <wp:extent cx="6858000" cy="609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lang w:val="pt-BR"/>
                              </w:rPr>
                              <w:t xml:space="preserve">Figura 4. Mapas protéicos bidimensionais de plasma seminal de carneiros Santa Inês durante as idades de 15, 18, 20, 24, 28, 30, 34 e 48 semanas. </w:t>
                            </w:r>
                            <w:r>
                              <w:rPr>
                                <w:lang w:val="pt-BR"/>
                              </w:rPr>
                              <w:t xml:space="preserve">A puberdade dos animais ocorreu às </w:t>
                            </w:r>
                            <w:r>
                              <w:rPr>
                                <w:bCs/>
                                <w:spacing w:val="-2"/>
                                <w:lang w:val="pt-BR"/>
                              </w:rPr>
                              <w:t>28,2 ± 0,8 semanas.</w:t>
                            </w:r>
                            <w:r>
                              <w:rPr>
                                <w:lang w:val="pt-BR"/>
                              </w:rPr>
                              <w:t xml:space="preserve"> O spot identificado em vermelho apresenta relação com a motilidade espermática na pós-puberdad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8pt;mso-wrap-distance-left:9.05pt;mso-wrap-distance-right:9.05pt;mso-wrap-distance-top:0pt;mso-wrap-distance-bottom:0pt;margin-top:-2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4"/>
                          <w:lang w:val="pt-BR"/>
                        </w:rPr>
                        <w:t xml:space="preserve">Figura 4. Mapas protéicos bidimensionais de plasma seminal de carneiros Santa Inês durante as idades de 15, 18, 20, 24, 28, 30, 34 e 48 semanas. </w:t>
                      </w:r>
                      <w:r>
                        <w:rPr>
                          <w:lang w:val="pt-BR"/>
                        </w:rPr>
                        <w:t xml:space="preserve">A puberdade dos animais ocorreu às </w:t>
                      </w:r>
                      <w:r>
                        <w:rPr>
                          <w:bCs/>
                          <w:spacing w:val="-2"/>
                          <w:lang w:val="pt-BR"/>
                        </w:rPr>
                        <w:t>28,2 ± 0,8 semanas.</w:t>
                      </w:r>
                      <w:r>
                        <w:rPr>
                          <w:lang w:val="pt-BR"/>
                        </w:rPr>
                        <w:t xml:space="preserve"> O spot identificado em vermelho apresenta relação com a motilidade espermática na pós-puberda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743700" cy="9715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715680"/>
                          <a:chOff x="0" y="0"/>
                          <a:chExt cx="6743880" cy="9715680"/>
                        </a:xfrm>
                      </wpg:grpSpPr>
                      <wpg:grpSp>
                        <wpg:cNvGrpSpPr/>
                        <wpg:grpSpPr>
                          <a:xfrm>
                            <a:off x="0" y="106200"/>
                            <a:ext cx="6743880" cy="9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3880" cy="9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43880" cy="926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43880" cy="9266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5"/>
                                  <a:srcRect l="0" t="0" r="60322" b="6038"/>
                                  <a:stretch/>
                                </pic:blipFill>
                                <pic:spPr>
                                  <a:xfrm>
                                    <a:off x="114480" y="8280"/>
                                    <a:ext cx="5875200" cy="9258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80480" y="11412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1800" y="13068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80680" y="11412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0480" y="2286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7280" y="1965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5520" y="2379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94440" y="114120"/>
                                    <a:ext cx="203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240012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0 w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6280" y="11412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4 w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69240" y="1224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277520" y="7416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2320" y="23932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7400" y="799920"/>
                                    <a:ext cx="4572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800" y="11430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0" y="353484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6280" y="111816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90040" y="77508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3208680"/>
                                    <a:ext cx="4572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720" y="47484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5840" y="46656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7800" y="4417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715000" y="0"/>
                                    <a:ext cx="1028880" cy="2390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57200" y="356760"/>
                                      <a:ext cx="457200" cy="222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2390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57200" y="2020320"/>
                                        <a:ext cx="457200" cy="370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200" y="124920"/>
                                        <a:ext cx="571680" cy="26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6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0" cy="2172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57200" y="436680"/>
                                          <a:ext cx="457200" cy="30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7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756720"/>
                                          <a:ext cx="4572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5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1010160"/>
                                          <a:ext cx="457200" cy="652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3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3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1514880"/>
                                          <a:ext cx="343080" cy="282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2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1894680"/>
                                          <a:ext cx="343080" cy="278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1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45720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7400"/>
                                          <a:ext cx="48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21040"/>
                                          <a:ext cx="48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41960"/>
                                          <a:ext cx="48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89240"/>
                                          <a:ext cx="48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2880"/>
                                          <a:ext cx="48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83800"/>
                                          <a:ext cx="48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88960"/>
                                          <a:ext cx="48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7808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5600"/>
                                          <a:ext cx="48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14480" y="27514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11760" y="46656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6200" y="685800"/>
                                    <a:ext cx="4572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1126440"/>
                                    <a:ext cx="4572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57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0" y="1371600"/>
                                    <a:ext cx="4572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1942920"/>
                                    <a:ext cx="4572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65520" y="16380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29240" y="7272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5120" y="8928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29200" y="1620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5800" y="1555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1960" y="1141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29200" y="1141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5040" y="327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62400" y="327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3680" y="604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0" y="10285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6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46440" y="13798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6280" y="13716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45000" y="179424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480" y="24084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400480" y="240840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5680" y="244980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0" y="229428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25322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1560" y="26136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480" y="265356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480" y="29800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9080" y="34372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378000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680" y="391896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0" y="412308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6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14400" y="240840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24825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77508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33520" y="76680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" y="7185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6280" y="7185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86280" y="24084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8 w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15000" y="2294280"/>
                                  <a:ext cx="1028880" cy="2390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0" y="356760"/>
                                    <a:ext cx="4572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2390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57200" y="2020320"/>
                                      <a:ext cx="457200" cy="37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124920"/>
                                      <a:ext cx="571680" cy="261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2172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57200" y="436680"/>
                                        <a:ext cx="457200" cy="30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7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200" y="756720"/>
                                        <a:ext cx="457200" cy="27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200" y="1010160"/>
                                        <a:ext cx="457200" cy="652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3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3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200" y="1514880"/>
                                        <a:ext cx="343080" cy="282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2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200" y="1894680"/>
                                        <a:ext cx="343080" cy="27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1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200" y="0"/>
                                        <a:ext cx="457200" cy="256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47400"/>
                                        <a:ext cx="484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21040"/>
                                        <a:ext cx="484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41960"/>
                                        <a:ext cx="484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9240"/>
                                        <a:ext cx="484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2880"/>
                                        <a:ext cx="484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3800"/>
                                        <a:ext cx="484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8960"/>
                                        <a:ext cx="484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808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0"/>
                                        <a:ext cx="484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29280" y="2408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326840" y="231876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6280" y="34041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3094200"/>
                                  <a:ext cx="457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8680" y="26949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72000" y="23436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0" y="22942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8840" y="2408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0" y="2408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26618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0" y="25639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7800" y="28656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0" y="3322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2280" y="36658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37800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2280" y="4237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709488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8 w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709488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 w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46944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4 w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46944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 w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6280" y="9266400"/>
                                <a:ext cx="30848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1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2400" y="0"/>
                                  <a:ext cx="47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p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0520" y="0"/>
                                  <a:ext cx="544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440" y="114480"/>
                                  <a:ext cx="92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114480"/>
                                  <a:ext cx="106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5000" y="6865560"/>
                                <a:ext cx="1028880" cy="251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375840"/>
                                  <a:ext cx="4572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2513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0" y="2124000"/>
                                    <a:ext cx="45720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133200"/>
                                    <a:ext cx="5716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228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57200" y="460440"/>
                                      <a:ext cx="457200" cy="32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7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796320"/>
                                      <a:ext cx="457200" cy="28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1061640"/>
                                      <a:ext cx="45720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3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159300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2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1990800"/>
                                      <a:ext cx="343080" cy="29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457200" cy="27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56840"/>
                                      <a:ext cx="48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24000"/>
                                      <a:ext cx="48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5840"/>
                                      <a:ext cx="48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0520"/>
                                      <a:ext cx="48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27680"/>
                                      <a:ext cx="48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9520"/>
                                      <a:ext cx="48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9560"/>
                                      <a:ext cx="48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364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9280"/>
                                      <a:ext cx="48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15000" y="4579560"/>
                                <a:ext cx="1028880" cy="251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375840"/>
                                  <a:ext cx="4572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2513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0" y="2124000"/>
                                    <a:ext cx="45720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133200"/>
                                    <a:ext cx="5716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228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57200" y="460440"/>
                                      <a:ext cx="457200" cy="32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7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796320"/>
                                      <a:ext cx="457200" cy="28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1061640"/>
                                      <a:ext cx="45720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3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159300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2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1990800"/>
                                      <a:ext cx="343080" cy="29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457200" cy="27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56840"/>
                                      <a:ext cx="48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24000"/>
                                      <a:ext cx="48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5840"/>
                                      <a:ext cx="48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0520"/>
                                      <a:ext cx="48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27680"/>
                                      <a:ext cx="48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9520"/>
                                      <a:ext cx="48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9560"/>
                                      <a:ext cx="48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364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9280"/>
                                      <a:ext cx="48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86080" y="4694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86080" y="467784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57690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7760" y="5837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7967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78948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5520" y="5494680"/>
                                <a:ext cx="457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840" y="7641360"/>
                                <a:ext cx="457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200" y="5471640"/>
                                <a:ext cx="457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76330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7840" y="49078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65360" y="493056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9440" y="729864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0" y="720900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480" y="9266400"/>
                                <a:ext cx="30848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1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2400" y="0"/>
                                  <a:ext cx="47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p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0520" y="0"/>
                                  <a:ext cx="544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440" y="114480"/>
                                  <a:ext cx="92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114480"/>
                                  <a:ext cx="106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86280" y="729864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72748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5680" y="49611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40" y="50752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4840" y="83520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rain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5160" y="81234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rain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951000" y="823788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41040" y="846648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9840" y="7323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755208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78948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8123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82378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8809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4400" y="72597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0" y="7552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0" y="7853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6480" y="8237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2480" y="81813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7800" y="8809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4694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28800" y="46944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0" y="460476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4120" y="462132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8240" y="46296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9520" y="45964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0" y="4694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0680" y="4694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4694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1240" y="4694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3640" y="50302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3160" y="517464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9480" y="56372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60660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6294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66376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49809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7800" y="52887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0" y="581472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0" y="60660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608112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65232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4680" y="1224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8 w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580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2pt;width:531pt;height:765pt" coordorigin="-360,84" coordsize="10620,15300">
                <v:group id="shape_0" style="position:absolute;left:-360;top:251;width:10620;height:15133">
                  <v:group id="shape_0" style="position:absolute;left:-360;top:251;width:10620;height:15133">
                    <v:group id="shape_0" style="position:absolute;left:-360;top:251;width:10620;height:14593">
                      <v:group id="shape_0" style="position:absolute;left:-360;top:251;width:10620;height:14593">
                        <v:shape id="shape_0" stroked="f" o:allowincell="f" style="position:absolute;left:-180;top:264;width:9251;height:14579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line id="shape_0" from="869,431" to="1048,970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9,457" to="1948,816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89,431" to="3568,790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69;top:611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93;top:561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78;top:626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68;top:431;width:32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80;top:4031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 w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0;top:431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4 w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3;top:444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76,368" to="6555,727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943;top:4020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9;top:1511;width:71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1;top:205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67;top:5818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0;top:2012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21;top:1472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0;top:5304;width:71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02;top:999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66;top:986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68;top:947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8640;top:251;width:1620;height:3765">
                          <v:shape id="shape_0" stroked="f" o:allowincell="f" style="position:absolute;left:9360;top:813;width:719;height:3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8640;top:251;width:1620;height:3765">
                            <v:shape id="shape_0" stroked="f" o:allowincell="f" style="position:absolute;left:9360;top:3433;width:719;height:5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360;top:448;width:899;height:4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8640;top:251;width:1440;height:3422">
                              <v:shape id="shape_0" stroked="f" o:allowincell="f" style="position:absolute;left:9360;top:939;width:719;height:4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7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360;top:1443;width:719;height:4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360;top:1842;width:719;height:102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3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3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360;top:2637;width:539;height:4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2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360;top:3235;width:539;height:43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1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360;top:251;width:719;height:40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8640,3633" to="9402,36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40,3434" to="9402,34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40,2837" to="9402,28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40,2439" to="9402,2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40,2240" to="9402,22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40,1643" to="9402,16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40,1179" to="9402,11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40,1004" to="9359,10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40,654" to="9402,6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stroked="f" o:allowincell="f" style="position:absolute;left:-180;top:4584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83;top:986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09;top:1331;width:71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40;top:2025;width:71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60;top:2591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40;top:2411;width:71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00;top:3311;width:71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78,509" to="2757,868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13,366" to="5692,905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92,392" to="7071,751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60,277" to="7739,636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539;top:496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03;top:431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60;top:431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84;top:767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70;top:767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40;top:120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40;top:187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17;top:2424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0;top:2411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15;top:3077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20;top:4044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20,4044" to="3599,4403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68,4109" to="2647,4468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0,3864" to="1979,4223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520;top:4239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8;top:4367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20;top:4430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20;top:4944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0;top:5664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00;top:6204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54;top:6423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40;top:6744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80,4044" to="1259,4403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065;top:4161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,1472" to="380,1651" stroked="t" o:allowincell="f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32,1459" to="5091,1638" stroked="t" o:allowincell="f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211;top:1383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0;top:1383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500;top:404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 w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640;top:3864;width:1620;height:3765">
                        <v:shape id="shape_0" stroked="f" o:allowincell="f" style="position:absolute;left:9360;top:4426;width:719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8640;top:3864;width:1620;height:3765">
                          <v:shape id="shape_0" stroked="f" o:allowincell="f" style="position:absolute;left:9360;top:7046;width:719;height:5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360;top:4061;width:899;height:4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8640;top:3864;width:1440;height:3422">
                            <v:shape id="shape_0" stroked="f" o:allowincell="f" style="position:absolute;left:9360;top:4552;width:719;height:4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7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360;top:5056;width:719;height:4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360;top:5455;width:719;height:10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3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360;top:6250;width:539;height:4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2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360;top:6848;width:539;height:4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360;top:3864;width:719;height:40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640,7246" to="9402,72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40,7047" to="9402,70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40,6450" to="9402,64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40,6052" to="9402,60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40,5853" to="9402,58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40,5256" to="9402,52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40,4792" to="9402,47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40,4617" to="9359,46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40,4267" to="9402,42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f" style="position:absolute;left:6300;top:404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54,3903" to="6633,4262" stroked="t" o:allowincell="f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00;top:561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40;top:5124;width:71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68;top:449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40,3942" to="7019,4301" stroked="t" o:allowincell="f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60,3864" to="7739,4223" stroked="t" o:allowincell="f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851;top:404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404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0;top:4443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428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20;top:4764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484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00;top:6024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0;top:6204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00;top:6924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180;top:11424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 w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11424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 w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80;top:7644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 w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7644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 w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500;top:14844;width:4858;height:540">
                      <v:shape id="shape_0" stroked="f" o:allowincell="f" style="position:absolute;left:4500;top:14844;width:66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94;top:14844;width:7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01;top:14844;width:85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42,15024" to="6394,15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7,15024" to="8711,15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40;top:11063;width:1620;height:3958">
                      <v:shape id="shape_0" stroked="f" o:allowincell="f" style="position:absolute;left:9360;top:11655;width:71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640;top:11063;width:1620;height:3958">
                        <v:shape id="shape_0" stroked="f" o:allowincell="f" style="position:absolute;left:9360;top:14408;width:719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60;top:11273;width:89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8640;top:11063;width:1440;height:3596">
                          <v:shape id="shape_0" stroked="f" o:allowincell="f" style="position:absolute;left:9360;top:11788;width:719;height:5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7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360;top:12317;width:719;height:4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360;top:12735;width:719;height:10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3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360;top:13572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2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360;top:14198;width:539;height:4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360;top:11063;width:719;height:42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640,14617" to="9402,146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0,14408" to="9402,144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0,13781" to="9402,137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0,13363" to="9402,133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0,13154" to="9402,131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0,12527" to="9402,125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0,12039" to="9402,120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0,11856" to="9359,118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0,11487" to="9402,114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8640;top:7463;width:1620;height:3958">
                      <v:shape id="shape_0" stroked="f" o:allowincell="f" style="position:absolute;left:9360;top:8055;width:71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640;top:7463;width:1620;height:3958">
                        <v:shape id="shape_0" stroked="f" o:allowincell="f" style="position:absolute;left:9360;top:10808;width:719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60;top:7673;width:89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8640;top:7463;width:1440;height:3596">
                          <v:shape id="shape_0" stroked="f" o:allowincell="f" style="position:absolute;left:9360;top:8188;width:719;height:5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7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360;top:8717;width:719;height:4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360;top:9135;width:719;height:10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3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360;top:9972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2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360;top:10598;width:539;height:4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360;top:7463;width:719;height:42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640,11017" to="9402,110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0,10808" to="9402,108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0,10181" to="9402,101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0,9763" to="9402,97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0,9554" to="9402,95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0,8927" to="9402,89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0,8439" to="9402,84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0,8256" to="9359,82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0,7887" to="9402,7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1980;top:764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80,7618" to="2159,7977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0;top:9336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8;top:944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;top:1279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0;top:1268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04;top:8904;width:7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;top:12285;width:7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;top:8868;width:7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1227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0;top:798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32;top:8016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9;top:11745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0;top:11604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80;top:14844;width:4858;height:540">
                      <v:shape id="shape_0" stroked="f" o:allowincell="f" style="position:absolute;left:-180;top:14844;width:66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14;top:14844;width:7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21;top:14844;width:85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2,15024" to="1714,15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7,15024" to="4031,15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500;top:1174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80;top:1170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2;top:8064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68;top:824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2;top:13404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ain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9;top:13044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ain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62,13224" to="6119,13224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374,13584" to="5759,13584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76;top:1178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0;top:12144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1268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0;top:1304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80;top:1322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1412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4;top:1168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0;top:1214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0;top:1261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1322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6;top:1313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0;top:1412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764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20,7644" to="2699,8003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240,7503" to="3419,7862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914,7529" to="6093,7888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519,7542" to="6698,7901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482,7490" to="7661,7849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40;top:764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764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0;top:764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69;top:764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5;top:8173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6;top:8400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6;top:912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0;top:980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80;top:1016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0;top:1070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8095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0;top:858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0;top:9408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0;top:9804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9828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10524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11;top:44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8 w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80;top: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24100</wp:posOffset>
                </wp:positionH>
                <wp:positionV relativeFrom="paragraph">
                  <wp:posOffset>15430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pt;margin-top:12.15pt;width:11.95pt;height:11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90625</wp:posOffset>
                </wp:positionH>
                <wp:positionV relativeFrom="paragraph">
                  <wp:posOffset>55245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4.35pt;width:11.95pt;height:11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76400</wp:posOffset>
                </wp:positionH>
                <wp:positionV relativeFrom="paragraph">
                  <wp:posOffset>83820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6.6pt;width:11.95pt;height:11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0.8pt;width:11.95pt;height:11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10.8pt;width:11.95pt;height:11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8400</wp:posOffset>
                </wp:positionH>
                <wp:positionV relativeFrom="paragraph">
                  <wp:posOffset>137160</wp:posOffset>
                </wp:positionV>
                <wp:extent cx="1524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pt;margin-top:10.8pt;width:11.95pt;height:11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1524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9.6pt;width:11.95pt;height:11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524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11.95pt;height:11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17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sectPr>
          <w:footerReference w:type="default" r:id="rId17"/>
          <w:type w:val="nextPage"/>
          <w:pgSz w:w="11906" w:h="16838"/>
          <w:pgMar w:left="1152" w:right="1152" w:gutter="0" w:header="0" w:top="864" w:footer="720" w:bottom="86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Figura 5. Número total de “spots” detectados em mapas proteicos bidimensionais do plasma seminal de carneiros Santa Inês em diferentes idades. Letras diferentes representam variações significativas (p &lt; 0,05) na intensidade dos spots entre as idades. </w:t>
      </w:r>
    </w:p>
    <w:p>
      <w:pPr>
        <w:pStyle w:val="Normal"/>
        <w:spacing w:lineRule="auto" w:line="48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</wp:posOffset>
                </wp:positionV>
                <wp:extent cx="4190365" cy="3931285"/>
                <wp:effectExtent l="0" t="0" r="0" b="850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3931200"/>
                          <a:chOff x="0" y="0"/>
                          <a:chExt cx="4190400" cy="3931200"/>
                        </a:xfrm>
                      </wpg:grpSpPr>
                      <wps:wsp>
                        <wps:cNvSpPr txBox="1"/>
                        <wps:spPr>
                          <a:xfrm>
                            <a:off x="1946880" y="3678480"/>
                            <a:ext cx="8002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ade (sem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14240" y="714240"/>
                            <a:ext cx="1784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umber of spots in 2-D gels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4280" y="807840"/>
                            <a:ext cx="3966120" cy="30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560" y="2824560"/>
                            <a:ext cx="331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2280960"/>
                            <a:ext cx="331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2126160"/>
                            <a:ext cx="331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661040"/>
                            <a:ext cx="331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1272600"/>
                            <a:ext cx="331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1195200"/>
                            <a:ext cx="331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1117080"/>
                            <a:ext cx="331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1117080"/>
                            <a:ext cx="331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81.4pt;width:386.2pt;height:253.35pt" coordorigin="315,1628" coordsize="7724,5067">
                <v:shape id="shape_0" fillcolor="white" stroked="f" o:allowincell="f" style="position:absolute;left:4506;top:6297;width:12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ade (sem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5;top:1629;width:2810;height:5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umber of spots in 2-D gel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1776;width:6245;height:473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501;top:4952;width:52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4096;width:52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3852;width:52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3120;width:52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2508;width:52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2386;width:52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2263;width:52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2263;width:52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20"/>
          <w:type w:val="nextPage"/>
          <w:pgSz w:w="12240" w:h="15840"/>
          <w:pgMar w:left="1152" w:right="1152" w:gutter="0" w:header="0" w:top="864" w:footer="720" w:bottom="86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object w:dxaOrig="5121" w:dyaOrig="35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33.5pt;margin-top:-54pt;width:270.7pt;height:189.1pt;mso-wrap-distance-left:9.05pt;mso-wrap-distance-right:9.05pt;mso-position-horizontal-relative:text;mso-position-vertical-relative:text" filled="f" o:ole="">
            <v:imagedata r:id="rId22" o:title=""/>
          </v:shape>
          <o:OLEObject Type="Embed" ProgID="Excel.Sheet.12" ShapeID="ole_rId21" DrawAspect="Content" ObjectID="_1429741230" r:id="rId21"/>
        </w:object>
        <w:object w:dxaOrig="5121" w:dyaOrig="35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36.5pt;margin-top:-54pt;width:270.7pt;height:189.1pt;mso-wrap-distance-left:9.05pt;mso-wrap-distance-right:9.05pt;mso-position-horizontal-relative:text;mso-position-vertical-relative:text" filled="f" o:ole="">
            <v:imagedata r:id="rId24" o:title=""/>
          </v:shape>
          <o:OLEObject Type="Embed" ProgID="Excel.Sheet.12" ShapeID="ole_rId23" DrawAspect="Content" ObjectID="_1193111838" r:id="rId2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8115</wp:posOffset>
                </wp:positionH>
                <wp:positionV relativeFrom="paragraph">
                  <wp:posOffset>-1313180</wp:posOffset>
                </wp:positionV>
                <wp:extent cx="1943735" cy="4578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tensidade dos spots nos gé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2.5pt;margin-top:-103.4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tensidade dos spots nos gé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8565</wp:posOffset>
                </wp:positionH>
                <wp:positionV relativeFrom="paragraph">
                  <wp:posOffset>-609600</wp:posOffset>
                </wp:positionV>
                <wp:extent cx="777875" cy="4724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472320"/>
                          <a:chOff x="0" y="0"/>
                          <a:chExt cx="777960" cy="472320"/>
                        </a:xfrm>
                      </wpg:grpSpPr>
                      <wps:wsp>
                        <wps:cNvSpPr/>
                        <wps:spPr>
                          <a:xfrm flipH="1">
                            <a:off x="351000" y="152280"/>
                            <a:ext cx="30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9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uberd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-48pt;width:61.25pt;height:37.15pt" coordorigin="1919,-960" coordsize="1225,743">
                <v:line id="shape_0" from="2472,-720" to="2519,-217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19;top:-960;width:12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uber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1580</wp:posOffset>
                </wp:positionH>
                <wp:positionV relativeFrom="paragraph">
                  <wp:posOffset>-457200</wp:posOffset>
                </wp:positionV>
                <wp:extent cx="7620" cy="228600"/>
                <wp:effectExtent l="33020" t="635" r="355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-36pt" to="395.95pt,-18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a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a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a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a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6325</wp:posOffset>
                </wp:positionH>
                <wp:positionV relativeFrom="paragraph">
                  <wp:posOffset>-314325</wp:posOffset>
                </wp:positionV>
                <wp:extent cx="22860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4.7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9225</wp:posOffset>
                </wp:positionH>
                <wp:positionV relativeFrom="paragraph">
                  <wp:posOffset>-180975</wp:posOffset>
                </wp:positionV>
                <wp:extent cx="2286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2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1175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-447675</wp:posOffset>
                </wp:positionV>
                <wp:extent cx="22860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5.2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485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8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7325</wp:posOffset>
                </wp:positionH>
                <wp:positionV relativeFrom="paragraph">
                  <wp:posOffset>-381000</wp:posOffset>
                </wp:positionV>
                <wp:extent cx="228600" cy="2286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0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1650</wp:posOffset>
                </wp:positionH>
                <wp:positionV relativeFrom="paragraph">
                  <wp:posOffset>-409575</wp:posOffset>
                </wp:positionV>
                <wp:extent cx="228600" cy="228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2.2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4075</wp:posOffset>
                </wp:positionH>
                <wp:positionV relativeFrom="paragraph">
                  <wp:posOffset>-581025</wp:posOffset>
                </wp:positionV>
                <wp:extent cx="228600" cy="2286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45.75pt;mso-position-vertical-relative:text;margin-left: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85800</wp:posOffset>
                </wp:positionH>
                <wp:positionV relativeFrom="paragraph">
                  <wp:posOffset>-1295400</wp:posOffset>
                </wp:positionV>
                <wp:extent cx="7010400" cy="6096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Figura 6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. Variações na intensidade de spots nos mapas 2D de proteínas do plasma seminal de carneiros Santa Inês. Regiões dos gels referem-se às mesmas identificadas na Figura 3 (em azul). Letras diferentes representam variações significativas (p &lt; 0,05) na intensidade dos spots entre as idades. A puberdade dos animais ocorreu às 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>28,2 ± 0,8 semanas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Fonte: Souza et al., 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48pt;mso-wrap-distance-left:9.05pt;mso-wrap-distance-right:9.05pt;mso-wrap-distance-top:0pt;mso-wrap-distance-bottom:0pt;margin-top:-10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Figura 6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. Variações na intensidade de spots nos mapas 2D de proteínas do plasma seminal de carneiros Santa Inês. Regiões dos gels referem-se às mesmas identificadas na Figura 3 (em azul). Letras diferentes representam variações significativas (p &lt; 0,05) na intensidade dos spots entre as idades. A puberdade dos animais ocorreu às </w:t>
                      </w:r>
                      <w:r>
                        <w:rPr>
                          <w:bCs/>
                          <w:spacing w:val="-2"/>
                          <w:sz w:val="20"/>
                          <w:szCs w:val="20"/>
                          <w:lang w:val="pt-BR"/>
                        </w:rPr>
                        <w:t>28,2 ± 0,8 semanas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Fonte: Souza et al.,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40580</wp:posOffset>
                </wp:positionH>
                <wp:positionV relativeFrom="paragraph">
                  <wp:posOffset>-609600</wp:posOffset>
                </wp:positionV>
                <wp:extent cx="777875" cy="2063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uber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6.25pt;mso-wrap-distance-left:9.05pt;mso-wrap-distance-right:9.05pt;mso-wrap-distance-top:0pt;mso-wrap-distance-bottom:0pt;margin-top:-48pt;mso-position-vertical-relative:text;margin-left:3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uber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object w:dxaOrig="5121" w:dyaOrig="3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33.5pt;margin-top:1.8pt;width:270.7pt;height:197.75pt;mso-wrap-distance-left:9.05pt;mso-wrap-distance-right:9.05pt;mso-wrap-distance-bottom:0.2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170678170" r:id="rId25"/>
        </w:object>
        <w:object w:dxaOrig="5121" w:dyaOrig="3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36.5pt;margin-top:1.8pt;width:270.7pt;height:197.75pt;mso-wrap-distance-left:9.05pt;mso-wrap-distance-right:9.05pt;mso-wrap-distance-bottom:0.25pt;mso-position-horizontal-relative:text;mso-position-vertical-relative:text" filled="f" o:ole="">
            <v:imagedata r:id="rId28" o:title=""/>
          </v:shape>
          <o:OLEObject Type="Embed" ProgID="Excel.Sheet.12" ShapeID="ole_rId27" DrawAspect="Content" ObjectID="_1937285038" r:id="rId2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8115</wp:posOffset>
                </wp:positionH>
                <wp:positionV relativeFrom="paragraph">
                  <wp:posOffset>-604520</wp:posOffset>
                </wp:positionV>
                <wp:extent cx="1943735" cy="4578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tensidade dos spots nos gé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2.5pt;margin-top:-47.6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tensidade dos spots nos gé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80010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a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a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1028700" cy="3429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ã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ã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7275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2650</wp:posOffset>
                </wp:positionH>
                <wp:positionV relativeFrom="paragraph">
                  <wp:posOffset>43815</wp:posOffset>
                </wp:positionV>
                <wp:extent cx="228600" cy="2286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4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4850</wp:posOffset>
                </wp:positionH>
                <wp:positionV relativeFrom="paragraph">
                  <wp:posOffset>15240</wp:posOffset>
                </wp:positionV>
                <wp:extent cx="228600" cy="2286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2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4425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4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197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1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2425</wp:posOffset>
                </wp:positionH>
                <wp:positionV relativeFrom="paragraph">
                  <wp:posOffset>13335</wp:posOffset>
                </wp:positionV>
                <wp:extent cx="228600" cy="2286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0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object w:dxaOrig="5121" w:dyaOrig="35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33.5pt;margin-top:11.45pt;width:270.7pt;height:188.65pt;mso-wrap-distance-left:9.05pt;mso-wrap-distance-right:9.05pt;mso-wrap-distance-bottom:0.15pt;mso-position-horizontal-relative:text;mso-position-vertical-relative:text" filled="f" o:ole="">
            <v:imagedata r:id="rId30" o:title=""/>
          </v:shape>
          <o:OLEObject Type="Embed" ProgID="Excel.Sheet.12" ShapeID="ole_rId29" DrawAspect="Content" ObjectID="_841722502" r:id="rId29"/>
        </w:object>
        <w:object w:dxaOrig="5121" w:dyaOrig="358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36.5pt;margin-top:11.45pt;width:270.7pt;height:192pt;mso-wrap-distance-left:9.05pt;mso-wrap-distance-right:9.05pt;mso-position-horizontal-relative:text;mso-position-vertical-relative:text" filled="f" o:ole="">
            <v:imagedata r:id="rId32" o:title=""/>
          </v:shape>
          <o:OLEObject Type="Embed" ProgID="Excel.Sheet.12" ShapeID="ole_rId31" DrawAspect="Content" ObjectID="_1411010364" r:id="rId31"/>
        </w:objec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28115</wp:posOffset>
                </wp:positionH>
                <wp:positionV relativeFrom="paragraph">
                  <wp:posOffset>-657225</wp:posOffset>
                </wp:positionV>
                <wp:extent cx="1943735" cy="4578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tensidade dos spots nos gé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2.5pt;margin-top:-51.8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tensidade dos spots nos gé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028700" cy="3429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ã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ã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1028700" cy="4572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ã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ã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7925</wp:posOffset>
                </wp:positionH>
                <wp:positionV relativeFrom="paragraph">
                  <wp:posOffset>61595</wp:posOffset>
                </wp:positionV>
                <wp:extent cx="457200" cy="3429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775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3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10175</wp:posOffset>
                </wp:positionH>
                <wp:positionV relativeFrom="paragraph">
                  <wp:posOffset>166370</wp:posOffset>
                </wp:positionV>
                <wp:extent cx="2286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1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7212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1pt;mso-position-vertical-relative:text;margin-left:4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2550</wp:posOffset>
                </wp:positionH>
                <wp:positionV relativeFrom="paragraph">
                  <wp:posOffset>105410</wp:posOffset>
                </wp:positionV>
                <wp:extent cx="457200" cy="34290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3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4850</wp:posOffset>
                </wp:positionH>
                <wp:positionV relativeFrom="paragraph">
                  <wp:posOffset>15875</wp:posOffset>
                </wp:positionV>
                <wp:extent cx="228600" cy="22860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2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46355</wp:posOffset>
                </wp:positionV>
                <wp:extent cx="457200" cy="34290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0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0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047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8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242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0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object w:dxaOrig="5121" w:dyaOrig="332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36.5pt;margin-top:12.05pt;width:270.7pt;height:180pt;mso-wrap-distance-left:9.05pt;mso-wrap-distance-right:9.05pt;mso-wrap-distance-bottom:0.2pt;mso-position-horizontal-relative:text;mso-position-vertical-relative:text" filled="f" o:ole="">
            <v:imagedata r:id="rId34" o:title=""/>
          </v:shape>
          <o:OLEObject Type="Embed" ProgID="Excel.Sheet.12" ShapeID="ole_rId33" DrawAspect="Content" ObjectID="_1895378973" r:id="rId33"/>
        </w:object>
        <w:object w:dxaOrig="5121" w:dyaOrig="332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33.5pt;margin-top:12.05pt;width:270.7pt;height:180pt;mso-wrap-distance-left:9.05pt;mso-wrap-distance-right:9.05pt;mso-position-horizontal-relative:text;mso-position-vertical-relative:text" filled="f" o:ole="">
            <v:imagedata r:id="rId36" o:title=""/>
          </v:shape>
          <o:OLEObject Type="Embed" ProgID="Excel.Sheet.12" ShapeID="ole_rId35" DrawAspect="Content" ObjectID="_1685351021" r:id="rId35"/>
        </w:objec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28115</wp:posOffset>
                </wp:positionH>
                <wp:positionV relativeFrom="paragraph">
                  <wp:posOffset>-649605</wp:posOffset>
                </wp:positionV>
                <wp:extent cx="1943735" cy="4578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tensidade dos spots nos gé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2.5pt;margin-top:-51.2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tensidade dos spots nos gé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838835" cy="34290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ão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7pt;mso-wrap-distance-left:9.05pt;mso-wrap-distance-right:9.05pt;mso-wrap-distance-top:0pt;mso-wrap-distance-bottom:0pt;margin-top:7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ã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028700" cy="3429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ão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ã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33925</wp:posOffset>
                </wp:positionH>
                <wp:positionV relativeFrom="paragraph">
                  <wp:posOffset>92075</wp:posOffset>
                </wp:positionV>
                <wp:extent cx="457200" cy="34290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10175</wp:posOffset>
                </wp:positionH>
                <wp:positionV relativeFrom="paragraph">
                  <wp:posOffset>73025</wp:posOffset>
                </wp:positionV>
                <wp:extent cx="228600" cy="22860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75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9597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75pt;mso-position-vertical-relative:text;margin-left:4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626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7325</wp:posOffset>
                </wp:positionH>
                <wp:positionV relativeFrom="paragraph">
                  <wp:posOffset>55880</wp:posOffset>
                </wp:positionV>
                <wp:extent cx="228600" cy="2286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4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768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4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9595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99695</wp:posOffset>
                </wp:positionV>
                <wp:extent cx="457200" cy="34290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71975</wp:posOffset>
                </wp:positionH>
                <wp:positionV relativeFrom="paragraph">
                  <wp:posOffset>4445</wp:posOffset>
                </wp:positionV>
                <wp:extent cx="457200" cy="3429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3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4425</wp:posOffset>
                </wp:positionH>
                <wp:positionV relativeFrom="paragraph">
                  <wp:posOffset>57785</wp:posOffset>
                </wp:positionV>
                <wp:extent cx="228600" cy="2286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5295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0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95750</wp:posOffset>
                </wp:positionH>
                <wp:positionV relativeFrom="paragraph">
                  <wp:posOffset>57785</wp:posOffset>
                </wp:positionV>
                <wp:extent cx="228600" cy="2286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0" t="0" r="0" b="0"/>
                <wp:wrapNone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3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1525</wp:posOffset>
                </wp:positionH>
                <wp:positionV relativeFrom="paragraph">
                  <wp:posOffset>109220</wp:posOffset>
                </wp:positionV>
                <wp:extent cx="228600" cy="228600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6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57625</wp:posOffset>
                </wp:positionH>
                <wp:positionV relativeFrom="paragraph">
                  <wp:posOffset>23495</wp:posOffset>
                </wp:positionV>
                <wp:extent cx="228600" cy="2286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8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42060</wp:posOffset>
                </wp:positionH>
                <wp:positionV relativeFrom="paragraph">
                  <wp:posOffset>458470</wp:posOffset>
                </wp:positionV>
                <wp:extent cx="777875" cy="53276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532800"/>
                          <a:chOff x="0" y="0"/>
                          <a:chExt cx="777960" cy="532800"/>
                        </a:xfrm>
                      </wpg:grpSpPr>
                      <wps:wsp>
                        <wps:cNvSpPr/>
                        <wps:spPr>
                          <a:xfrm flipV="1">
                            <a:off x="32148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520"/>
                            <a:ext cx="7779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uberd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36.1pt;width:61.25pt;height:42pt" coordorigin="1956,722" coordsize="1225,840">
                <v:line id="shape_0" from="2462,722" to="2462,132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56;top:1236;width:12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uber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87875</wp:posOffset>
                </wp:positionH>
                <wp:positionV relativeFrom="paragraph">
                  <wp:posOffset>511810</wp:posOffset>
                </wp:positionV>
                <wp:extent cx="777875" cy="53276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532800"/>
                          <a:chOff x="0" y="0"/>
                          <a:chExt cx="777960" cy="532800"/>
                        </a:xfrm>
                      </wpg:grpSpPr>
                      <wps:wsp>
                        <wps:cNvSpPr/>
                        <wps:spPr>
                          <a:xfrm flipV="1">
                            <a:off x="32148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520"/>
                            <a:ext cx="7779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uberd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5pt;margin-top:40.3pt;width:61.25pt;height:42pt" coordorigin="7225,806" coordsize="1225,840">
                <v:line id="shape_0" from="7731,806" to="7731,140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25;top:1320;width:12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uber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</wp:posOffset>
                </wp:positionH>
                <wp:positionV relativeFrom="paragraph">
                  <wp:posOffset>687070</wp:posOffset>
                </wp:positionV>
                <wp:extent cx="1143000" cy="342900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ade (sem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4.1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ade (sem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94055</wp:posOffset>
                </wp:positionV>
                <wp:extent cx="1143000" cy="3429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ade (sem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4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ade (sem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7"/>
          <w:type w:val="nextPage"/>
          <w:pgSz w:w="11906" w:h="16838"/>
          <w:pgMar w:left="1440" w:right="1022" w:gutter="0" w:header="0" w:top="216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38"/>
      <w:type w:val="nextPage"/>
      <w:pgSz w:w="12240" w:h="15840"/>
      <w:pgMar w:left="1022" w:right="1022" w:gutter="0" w:header="0" w:top="1022" w:footer="706" w:bottom="102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540"/>
      <w:jc w:val="both"/>
    </w:pPr>
    <w:rPr>
      <w:rFonts w:ascii="Arial" w:hAnsi="Arial" w:cs="Arial"/>
      <w:lang w:val="pt-BR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pt-B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oter" Target="footer2.xml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footer" Target="footer3.xml"/><Relationship Id="rId21" Type="http://schemas.openxmlformats.org/officeDocument/2006/relationships/package" Target="embeddings/oleObject1.xlsx"/><Relationship Id="rId22" Type="http://schemas.openxmlformats.org/officeDocument/2006/relationships/image" Target="media/image12.wmf"/><Relationship Id="rId23" Type="http://schemas.openxmlformats.org/officeDocument/2006/relationships/package" Target="embeddings/oleObject2.xlsx"/><Relationship Id="rId24" Type="http://schemas.openxmlformats.org/officeDocument/2006/relationships/image" Target="media/image13.wmf"/><Relationship Id="rId25" Type="http://schemas.openxmlformats.org/officeDocument/2006/relationships/package" Target="embeddings/oleObject3.xlsx"/><Relationship Id="rId26" Type="http://schemas.openxmlformats.org/officeDocument/2006/relationships/image" Target="media/image14.wmf"/><Relationship Id="rId27" Type="http://schemas.openxmlformats.org/officeDocument/2006/relationships/package" Target="embeddings/oleObject4.xlsx"/><Relationship Id="rId28" Type="http://schemas.openxmlformats.org/officeDocument/2006/relationships/image" Target="media/image15.wmf"/><Relationship Id="rId29" Type="http://schemas.openxmlformats.org/officeDocument/2006/relationships/package" Target="embeddings/oleObject5.xlsx"/><Relationship Id="rId30" Type="http://schemas.openxmlformats.org/officeDocument/2006/relationships/image" Target="media/image16.wmf"/><Relationship Id="rId31" Type="http://schemas.openxmlformats.org/officeDocument/2006/relationships/package" Target="embeddings/oleObject6.xlsx"/><Relationship Id="rId32" Type="http://schemas.openxmlformats.org/officeDocument/2006/relationships/image" Target="media/image17.wmf"/><Relationship Id="rId33" Type="http://schemas.openxmlformats.org/officeDocument/2006/relationships/package" Target="embeddings/oleObject7.xlsx"/><Relationship Id="rId34" Type="http://schemas.openxmlformats.org/officeDocument/2006/relationships/image" Target="media/image18.wmf"/><Relationship Id="rId35" Type="http://schemas.openxmlformats.org/officeDocument/2006/relationships/package" Target="embeddings/oleObject8.xlsx"/><Relationship Id="rId36" Type="http://schemas.openxmlformats.org/officeDocument/2006/relationships/image" Target="media/image19.wmf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20:00Z</dcterms:created>
  <dc:creator>amoura</dc:creator>
  <dc:description/>
  <cp:keywords/>
  <dc:language>en-US</dc:language>
  <cp:lastModifiedBy>David Rocha</cp:lastModifiedBy>
  <cp:lastPrinted>2007-09-29T11:58:00Z</cp:lastPrinted>
  <dcterms:modified xsi:type="dcterms:W3CDTF">2007-09-29T15:08:00Z</dcterms:modified>
  <cp:revision>24</cp:revision>
  <dc:subject/>
  <dc:title>UNIVERSIDADE FEDERAL DO CEARÁ</dc:title>
</cp:coreProperties>
</file>